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..                              с. Михайловка                                                   №  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ведении районного конкурса патриотической песн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Нам этот мир завещано беречь »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с 10 по 25 марта 2015 года </w:t>
      </w:r>
      <w:r>
        <w:rPr>
          <w:kern w:val="2"/>
          <w:sz w:val="26"/>
          <w:szCs w:val="26"/>
        </w:rPr>
        <w:t>районный конкурса патриотической песни «Нам этот мир завещано беречь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2. Утвердить Полож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6"/>
          <w:szCs w:val="26"/>
        </w:rPr>
        <w:t xml:space="preserve">о проведении районного конкурса патриотической песни «Нам этот мир завещано беречь » 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П.Н. Корабл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______________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ведении районного конкурса патриотической песн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Нам этот мир завещано беречь 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патриотической песни проводится в рамках празднования 70-летия Победы в Великой Отечественной войне 1941-1945 годов.  В конкурсе принимают участие образовательные учреждения, учреждения культуры. Непосредственным организатором конкурса-фестиваля является Министерство образования и науки Астраханской области. Положение определяет порядок и сроки проведения, рабочие органы и жюри конкурса-фестиваля, систему отбора участников гала-концерта, условия определения победителя областного фестива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:</w:t>
      </w:r>
    </w:p>
    <w:p>
      <w:pPr>
        <w:pStyle w:val="Normal"/>
        <w:ind w:left="360" w:firstLine="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конкур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формирование у подрастающего поколения активной гражданской позиции, воспитание в духе патриотизма и любви к Родине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уховно-нравственное, патриотическое и культурно- эстетическое воспитание молодеж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пуляризация военно-патриотической песн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одаренных исполнителей, а также авторов, создающих  песни патриотической направленности;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творческому росту талантливой молодежи;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опытом между творческими коллективами и исполнителями, </w:t>
        <w:br/>
        <w:t xml:space="preserve">создание среды творческого общения;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й самодеятельности района и привлечение </w:t>
        <w:br/>
        <w:t>участников конкурса к концерт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чувств и эстетических потребностей детей и подростков через работу над уровнем реперту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и подростков, реализация творческих возможностей, развитие лучших традиций художественного творчеств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торы и жюри конкурса-фестива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патриотической песни является.  Непосредственным координатором подготовки конкурса ММБУК ММР «МКИО».     Состав жюри конкурса формируется организаторами из специалистов в области культуры, патриотического воспитания молодежи и представителей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Услов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5.1. В конкурсе принимают участие коллективы художественной </w:t>
        <w:br/>
        <w:t>самодеятельности организаций и предприятий района, СДК и СК, </w:t>
        <w:br/>
        <w:t>воспитанники д/с, учащиеся школ, студенты Михайловского филиала «Уссурийский аграрный колледж», работающая молодежь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2. Конкурс проводится по следующим номинациям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и песе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ы-исполнит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А (пение под фонограмму не допускает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ьные ансамбли (дуэты, трио, вокальные групп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еографические коллект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ые ком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3. Все участники исполняют две песни военно-патриотического </w:t>
        <w:br/>
        <w:t>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ую программу участники фестиваля исполняют под </w:t>
        <w:br/>
        <w:t>собственный аккомпанемент, a"capella (без инструментального </w:t>
        <w:br/>
        <w:t xml:space="preserve">сопровождения), в сопровождении концертмейстера, инструментальной группы или используя фонограмму "минус 1"  (кроме ВИ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Записи фонограммы "минус 1" должны быть предоставлены конкурсантом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ях, произведения должны быть подписаны: название коллектива или фамилия и имя исполнителя, номинация, название пес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номинации "автор-исполнитель" участникам необходимо </w:t>
        <w:br/>
        <w:t>предоставить отпечатанные тексты песен в 2-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Конкурс проводится по нескольким возрастным катего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11 лет - младшая возрастная группа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-17 лет - средняя возрастная групп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лет и старше - старшая возрастн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-фестиваля предлагается исполнить произведение военно-патриотической  тематики.                                                                    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проводится по следующим номинациям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радная песня (ансамбль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радная песня (соло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ня (ансамбль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ня (соло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е пение (соло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е пение (ансамбль или хор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ждый участник (коллектив) имеет право исполнить одно произведение в номинаци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6. Определение и награждение победи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бедители областного конкурса-фестиваля патриотической песни определяются решением жюри после проведения первого этапа конкурса-фестиваля по трем возрастным категор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ладшая возрастная категория (6 — 9 ле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категория (10 — 14 ле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категория (15-18 ле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возрастная категория (6-18 лет, не более 30% от общего числа исполнителей).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ники, занявшие I, II, III места в каждой из номинаций, награждаются дипломами и ценными подарками. Организаторы конкурса-фестиваля оставляют за собой право учреждать специальные призы. Спонсоры, организации и учреждения, принимающие участие в подготовке и проведении конкурса-фестиваля, могут утверждать и вручать свои призы по согласованию с жюр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йонный конкурс военно-патриотической песни "В песне останемся мы" проводится: с 10 по 25 марта 2015 года - отборочные туры на местах; </w:t>
      </w:r>
    </w:p>
    <w:p>
      <w:pPr>
        <w:pStyle w:val="Normal"/>
        <w:jc w:val="both"/>
        <w:rPr/>
      </w:pPr>
      <w:r>
        <w:rPr>
          <w:sz w:val="28"/>
          <w:szCs w:val="28"/>
        </w:rPr>
        <w:t>7.2. Победители конкурса примут участие в праздничных концертах, посвященных 70-летию Победы в Великой Отечественной войне 1941-1945 гг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ем заявок на участие в конкурсе осуществляется до 01 марта 2015 г. по адресу с. Михайловка, ул. Ленинская, 49 (1 этаж), по эл. адресу: </w:t>
      </w:r>
      <w:hyperlink r:id="rId3">
        <w:r>
          <w:rPr>
            <w:rStyle w:val="InternetLink"/>
            <w:sz w:val="28"/>
            <w:szCs w:val="28"/>
            <w:lang w:val="en-US"/>
          </w:rPr>
          <w:t>mkio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МБУК ММР «МКИО»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Жюри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1. Состав жюри утверждается оргкомитетом конкурса из числа специалистов в области вокального жанра. Решение жюр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Награждение: По результатам конкурсных выступлений присуждается: - лауреат конкурса I, II, III ст. (в каждой номинации, по трем возрастным </w:t>
        <w:br/>
        <w:t>категориям: (младшая, средняя, старшая), дипломант конкурса I, II, III ст. (в каждой номинации, по трем возрастным категориям: (младшая, средняя, старша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 рамках конкурса, по решению жюри, утверждаются специальные приз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Финансовые условия проведения конкурса-фестива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 патриотической песни проводится на бесплатной осно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ов конкурса – фестиваля патриотической песни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м этот мир завещано беречь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Населенный пункт_______________________________________________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ФИО отдельного исполнителя (солиста), контактный телефон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ние коллектива (полностью)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енный состав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базирования коллектива, контактный телефон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н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5"/>
        <w:gridCol w:w="2152"/>
        <w:gridCol w:w="2723"/>
      </w:tblGrid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 произведения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ронометраж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</w:rPr>
        <w:t>Заявки принимаются до 01марта 2015 г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озраст участников </w:t>
      </w:r>
      <w:r>
        <w:rPr>
          <w:b/>
          <w:i/>
          <w:sz w:val="28"/>
          <w:u w:val="single"/>
        </w:rPr>
        <w:t>не ограничен</w:t>
      </w:r>
      <w:r>
        <w:rPr>
          <w:b/>
          <w:i/>
          <w:sz w:val="28"/>
        </w:rPr>
        <w:t>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io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42:00Z</dcterms:created>
  <dc:creator>SAN</dc:creator>
  <dc:description/>
  <cp:keywords/>
  <dc:language>en-US</dc:language>
  <cp:lastModifiedBy>Admin</cp:lastModifiedBy>
  <cp:lastPrinted>2014-11-26T11:01:00Z</cp:lastPrinted>
  <dcterms:modified xsi:type="dcterms:W3CDTF">2014-12-30T23:42:00Z</dcterms:modified>
  <cp:revision>2</cp:revision>
  <dc:subject/>
  <dc:title>ПОСТАНОВЛЕНИЕ</dc:title>
</cp:coreProperties>
</file>